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 HEARING NO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rsuant to Section 6-1-80 of the S.C. Code of Laws, public notice is hereby given that the Commission for Ninety Six Commission of Public Works will hold a public hearing on the budget for the 2024-2025 Fiscal Year on September 24, 2024 at 2pm at the Ninety Six CPW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60"/>
        <w:gridCol w:w="960"/>
        <w:gridCol w:w="2455"/>
        <w:gridCol w:w="585"/>
      </w:tblGrid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t FY Revenue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t FY Expenses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,32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,325,8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ed 2024-2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ed 2024-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enu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nses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,430,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,430,0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centage Change 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centage Change in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enu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nses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%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19:00Z</dcterms:created>
  <dc:creator>Heather H. Fields</dc:creator>
  <dc:description/>
  <cp:keywords/>
  <dc:language>en-US</dc:language>
  <cp:lastModifiedBy>Heather Fields</cp:lastModifiedBy>
  <cp:lastPrinted>2012-05-30T09:32:00Z</cp:lastPrinted>
  <dcterms:modified xsi:type="dcterms:W3CDTF">2024-09-12T17:19:00Z</dcterms:modified>
  <cp:revision>2</cp:revision>
  <dc:subject/>
  <dc:title>PUBLIC HEARING NOTICE</dc:title>
</cp:coreProperties>
</file>